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azník pro chronické onemocnění dýchacích cest, list 1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……………………     Jméno:…………………………………………………………..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nalezení správného léku potřebujeme přesný záznam všech příznaků, které se objevily při  nynějším onemocnění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 popište hlavní příznaky, kterých jste si při nynějším onemocnění všimli:………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ále podtrhněte vše, co vztahuje k vašim dalším potížím::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rstvý vzduch, počasí, teplota, teplé oblečení atd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stvý vzduch: zlepšuje / zhoršuje; touha po / odpor k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é počas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é počas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hké počas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é počas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ad celkově, vystavení chladu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 celkově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rochladnut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lení do teplého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ryt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á místnost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řátí v posteli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/ po zpoce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rý obklad na tělo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knutí, provlhnut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tr / průvan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te rozpálený, pocit horka / pocení a touha se odkrýt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te rozpálený, pocit horka / pocení a chce zůstat přikrytý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ind w:left="360" w:hanging="0"/>
        <w:jc w:val="center"/>
        <w:rPr/>
      </w:pPr>
      <w:r>
        <w:rPr>
          <w:rStyle w:val="Standardnpsmoodstavce"/>
          <w:rFonts w:cs="Times New Roman" w:ascii="Times New Roman" w:hAnsi="Times New Roman"/>
          <w:b/>
          <w:sz w:val="28"/>
          <w:szCs w:val="28"/>
        </w:rPr>
        <w:t>Dotazník pro chronické onemocnění dýchacích cest, list 2</w:t>
      </w:r>
    </w:p>
    <w:p>
      <w:pPr>
        <w:pStyle w:val="Normln"/>
        <w:ind w:left="360" w:hanging="0"/>
        <w:jc w:val="both"/>
        <w:rPr/>
      </w:pPr>
      <w:r>
        <w:rPr>
          <w:rStyle w:val="Standardnpsmoodstavce"/>
          <w:rFonts w:cs="Times New Roman" w:ascii="Times New Roman" w:hAnsi="Times New Roman"/>
          <w:b/>
          <w:sz w:val="24"/>
          <w:szCs w:val="24"/>
          <w:u w:val="single"/>
        </w:rPr>
        <w:t>Poloha těla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že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žení na zádech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žení na boku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žení na bolavé straně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polohy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e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ení v předklonu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on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ření se o něco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/ po zvednutí se ze sedu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ly: ochablé / napjaté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hyb, cvičení, klid a odpočívání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yb: touha po / odpor k;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ýchání zhluboka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ůze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á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rdé došlapování, otřesy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ševní námaha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lesné cviče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čívání, klid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ůze do kopce, do schodů / z kopce, se schodů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ízda ve voze – drncání: zlepšuje / zhoršuje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ídlo, pití, mluvení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olykání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během jídla / po jídle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řed snídaní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o snídani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é jídlo a nápoje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é jídlo a pití: zlepšuje / zhoršuje</w:t>
      </w:r>
    </w:p>
    <w:p>
      <w:pPr>
        <w:pStyle w:val="Odstavecseseznamem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tazník pro chronické onemocnění dýchacích cest, list 3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it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á voda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ízeň: žíznivý / bez žízně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ť k jídlu: hlad a chuť / ztráta chuti k jídlu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nění: více než obvykle / méně než obvykle</w:t>
      </w:r>
    </w:p>
    <w:p>
      <w:pPr>
        <w:pStyle w:val="Normln"/>
        <w:ind w:left="360" w:hanging="0"/>
        <w:jc w:val="both"/>
        <w:rPr/>
      </w:pPr>
      <w:r>
        <w:rPr>
          <w:rStyle w:val="Standardnpsmoodstavce"/>
          <w:rFonts w:cs="Times New Roman" w:ascii="Times New Roman" w:hAnsi="Times New Roman"/>
          <w:b/>
          <w:sz w:val="24"/>
          <w:szCs w:val="24"/>
          <w:u w:val="single"/>
        </w:rPr>
        <w:t>Spánek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lehnutí ke spánku: zlepšení / zhoršen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usínání: zlepšení / zhoršen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spánku: zlepšení / zhoršen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robuzení: zlepšení / zhoršen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stávání z postele / po vstaní z postele: zlepšuje / zhoršuje</w:t>
      </w:r>
    </w:p>
    <w:p>
      <w:pPr>
        <w:pStyle w:val="Normln"/>
        <w:ind w:left="360" w:hanging="0"/>
        <w:jc w:val="both"/>
        <w:rPr/>
      </w:pPr>
      <w:r>
        <w:rPr>
          <w:rStyle w:val="Standardnpsmoodstavce"/>
          <w:rFonts w:cs="Times New Roman" w:ascii="Times New Roman" w:hAnsi="Times New Roman"/>
          <w:b/>
          <w:sz w:val="24"/>
          <w:szCs w:val="24"/>
          <w:u w:val="single"/>
        </w:rPr>
        <w:t>Strana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: pravá / levá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udník: pravá levá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city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ek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vní tlak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írová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ýchá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ch: ztráta / slabý / snížený / přecitlivělý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it tlaku: směrem ven / směrem dovnitř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chání, bodání: směrem ven / směrem dovnitř</w:t>
      </w:r>
    </w:p>
    <w:p>
      <w:pPr>
        <w:pStyle w:val="Normln"/>
        <w:ind w:left="360" w:hanging="0"/>
        <w:jc w:val="both"/>
        <w:rPr/>
      </w:pPr>
      <w:r>
        <w:rPr>
          <w:rStyle w:val="Standardnpsmoodstavce"/>
          <w:rFonts w:cs="Times New Roman" w:ascii="Times New Roman" w:hAnsi="Times New Roman"/>
          <w:b/>
          <w:sz w:val="24"/>
          <w:szCs w:val="24"/>
          <w:u w:val="single"/>
        </w:rPr>
        <w:t>Stav mysli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ážděný / umírněný a klidný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utný / šťastný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t sám: zlepšuje / zhoršuje</w:t>
      </w:r>
    </w:p>
    <w:p>
      <w:pPr>
        <w:pStyle w:val="Normln"/>
        <w:ind w:left="360" w:hanging="0"/>
        <w:jc w:val="both"/>
        <w:rPr/>
      </w:pPr>
      <w:r>
        <w:rPr>
          <w:rStyle w:val="Standardnpsmoodstavce"/>
          <w:rFonts w:cs="Times New Roman" w:ascii="Times New Roman" w:hAnsi="Times New Roman"/>
          <w:b/>
          <w:sz w:val="24"/>
          <w:szCs w:val="24"/>
          <w:u w:val="single"/>
        </w:rPr>
        <w:t>Plíce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ýchání: rychlejší / pomalejš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dech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ech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uboké dýchání: zlepšuje / zhoršuje</w:t>
      </w:r>
    </w:p>
    <w:p>
      <w:pPr>
        <w:pStyle w:val="Odstavecseseznamem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tazník pro chronické onemocnění dýchacích cest, list 4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ýchání: zlepšuje: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uve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šel s vykašláváním hlenu ráno, ale nikoli večer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šel s vykašláváním hlenu večer, ale nikoli ráno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šel s vykašláváním hlenu přes den, ale nikoli v noci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šel s vykašláváním hlenu v noci, ale nikoli přes den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rácení dechu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ýchat zhluboka není možné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šnost, dušen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dralá kůž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ýchání: úzkostné / těžce namáhavě dýchá, sotva lapá po dechu / vzdychá / hlasité ( nejde ale o chřestění hlenu v dýchacích cestách ) / chřestění hlenu v dýchacích cestách / nepravidelné / hluboké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šel: suchý / vlhký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en je: krvavý / hnisavý / žlutý / zelený / štiplavý, palčivý a leptající / slizovitý, rosolovitý / vodnatý / lepkavý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ť hlenu: hořká / mdlá / hnusná a působí zvedání žaludku / kovová / slaná / kyselá / sladká / odporná</w:t>
      </w:r>
    </w:p>
    <w:p>
      <w:pPr>
        <w:pStyle w:val="Normln"/>
        <w:ind w:left="360" w:hanging="0"/>
        <w:jc w:val="both"/>
        <w:rPr/>
      </w:pPr>
      <w:r>
        <w:rPr>
          <w:rStyle w:val="Standardnpsmoodstavce"/>
          <w:rFonts w:cs="Times New Roman" w:ascii="Times New Roman" w:hAnsi="Times New Roman"/>
          <w:b/>
          <w:sz w:val="24"/>
          <w:szCs w:val="24"/>
          <w:u w:val="single"/>
        </w:rPr>
        <w:t>Nos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hlazení, rýma: tekoucí rýma / ucpaný nos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hlazení, rýma: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hlazení, rýma potlačená: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vácení z nosu: jasně červené / tmavě červené / sražená krev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hlazení, rýma – výtok z nosu: krvavý / pálivý / hustý / hnis / žlutý / zelený /štiplavý, palčivý a leptající / slizovitý, rosolovitý / pronikavě odporně páchne / vodnatý / lepkavý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fektivní kýchán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ch: narušený – jak?Prosím,popište…............................................................................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ln"/>
        <w:jc w:val="both"/>
        <w:rPr/>
      </w:pPr>
      <w:r>
        <w:rPr>
          <w:rStyle w:val="Standardnpsmoodstavce"/>
          <w:rFonts w:cs="Times New Roman" w:ascii="Times New Roman" w:hAnsi="Times New Roman"/>
          <w:b/>
          <w:sz w:val="24"/>
          <w:szCs w:val="24"/>
          <w:u w:val="single"/>
        </w:rPr>
        <w:t>Další příznaky neuvedené v dotazníku: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>………………............................................................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ln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</w:t>
      </w:r>
    </w:p>
    <w:p>
      <w:pPr>
        <w:pStyle w:val="Odstavecseseznamem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">
    <w:name w:val="Normální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ln"/>
    <w:qFormat/>
    <w:pPr>
      <w:suppressAutoHyphens w:val="true"/>
      <w:ind w:left="720" w:right="0" w:hanging="0"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59:00Z</dcterms:created>
  <dc:creator>Petr</dc:creator>
  <dc:description/>
  <dc:language>en-US</dc:language>
  <cp:lastModifiedBy>word2</cp:lastModifiedBy>
  <dcterms:modified xsi:type="dcterms:W3CDTF">2017-10-08T08:59:00Z</dcterms:modified>
  <cp:revision>2</cp:revision>
  <dc:subject/>
  <dc:title/>
</cp:coreProperties>
</file>