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neurologické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.………………………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potíže neurologické, list 2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 předklon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zpřímené s rovnýma zádama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/ po zvednutí se ze sed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napjaté / ochablé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 /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postiženými partiemi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sení hlavou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hlavou / očima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došlapování, otřesy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dpočinek, být v klidu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kýchá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jízda ve voze, v kočáru, drnc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k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jídla / po jídle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zdný žaludek před snída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nídani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ý / nemá pocit žízně</w:t>
      </w:r>
    </w:p>
    <w:p>
      <w:pPr>
        <w:pStyle w:val="Odstavecseseznamem"/>
        <w:ind w:left="0" w:right="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28"/>
          <w:szCs w:val="28"/>
        </w:rPr>
        <w:t>Dotazník pro chronické potíže neurologické, list 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hlad a chuť jíst / ztráta chuti k jídl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jídl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jídla a nápoj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káva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ivo, víno, alkohol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á jídla a nápoje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inění: více než obvykle / méně než obvyk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luvení 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ulehnut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usíná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spánku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probuzení: zlepšuje / zhoršuj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vstávání / po vstávání: zlepšuje / zhoršuje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áta / slabý / snížený / přecitlivěl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ch: přecitlivělý / zhorše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é vjemy a hluk zhoršuj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tlaku: směřující dovnitř / směřující ve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bodání, píchání: směřující dovnitř / směřující ven / směřující nahoru / směřující dol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í a mravenčení: na povrchu těla / uvnitř těl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: přecitlivělá / snížená / ztracen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citlivění, ztráta citlivosti na kůž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enčení, jako mravenci v kůž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ť změněná, Jak? Prosím, popište zde……………………………………………………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neurologické, list 4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na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všeobecně: pravá / lev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nitř hlav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 hlav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ář: pravá / lev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: pravé / lev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e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y: vpravo / vlev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končetina: vpravo / vlevo</w:t>
      </w:r>
    </w:p>
    <w:p>
      <w:pPr>
        <w:pStyle w:val="Normln"/>
        <w:ind w:left="36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Zrak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 ( jasné a ostré )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a, šero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ní oč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í oč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ice: rozšířené / zúžen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í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pota: naprostá a trvalá / v určitých období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chodná ztráta zrak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st zraku, rozmazané vidě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ité vidě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ování něčeho upřeně a soustředěně ( TV, PC ): zlepšuje / zhoršuj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zrakové potíže, Jaké?: Prosím, popište zde……………………………………………..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ový aparát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ochablé / napjat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íná sval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é uzly ve svalech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ové spasmy, křeče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neurologické, list 5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pává, snadno upadn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torný, neobratný, nešikov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vorá, houpavá a kývavá chůz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y: nedobrovolné, mimovolní / obtížné / křečovité</w:t>
      </w:r>
    </w:p>
    <w:p>
      <w:pPr>
        <w:pStyle w:val="Odstavecseseznamem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aralýza, ochrnut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ice, ictus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nutí končeti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ýza jednostrann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ýza nebolestiv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nání krve</w:t>
      </w:r>
    </w:p>
    <w:p>
      <w:pPr>
        <w:pStyle w:val="Odstavecseseznamem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Vědom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ámen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upené, lhostejné, netečné, jako mrtv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dlévá, ztrácí vědom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tozní, otupující, znetečňující spánek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alost přes den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alost způsobená nějakými potížemi</w:t>
      </w:r>
    </w:p>
    <w:p>
      <w:pPr>
        <w:pStyle w:val="Odstavecseseznamem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Křeče, spasmy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 se zachovaným vědomí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 se ztrátou vědom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 s křečemi – spasmy, klonick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lepsie se ztuhlostí, rigiditou – tonická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če s místní – lokální ztuhlostí, rigidito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jaté spasmy, křeče s místním cukáním, škubáním a trhání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če s prohnutím těla dozadu – opistotonus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ubání, cukání, trhání</w:t>
      </w:r>
    </w:p>
    <w:p>
      <w:pPr>
        <w:pStyle w:val="Odstavecseseznamem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Normln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Odstavecseseznamem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potíže neurologické, list 6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znaky, které nejsou v dotazníku uvedené: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0:00Z</dcterms:created>
  <dc:creator>Petr</dc:creator>
  <dc:description/>
  <dc:language>en-US</dc:language>
  <cp:lastModifiedBy>word2</cp:lastModifiedBy>
  <dcterms:modified xsi:type="dcterms:W3CDTF">2017-10-08T09:00:00Z</dcterms:modified>
  <cp:revision>2</cp:revision>
  <dc:subject/>
  <dc:title/>
</cp:coreProperties>
</file>