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potíže gynekologické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  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nynějším onemoc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dtrhněte vše, co se během vašeho nynějšího onemocnění zřetelně projevuje: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, vystavení chlad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átí v posteli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knutí, provlh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/ průvan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touha se odkrý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chce zůstat přikrytý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potíže gynekologické, list 2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zá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k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lavé stran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oloh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 předklon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utí se, skrčení s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zpřímené s rovnýma zádam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/ po zvednutí se ze sed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napjaté / ochablé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 /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došlapování, otřes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ělesné cviče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točení v posteli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dpočinek, být v klidu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jízda ve voze, v kočáru, drnc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ídlo, pití, mluve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žízeň: žíznivá / nemá pocit žízn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/ po jídl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chuť k jídlu: hlad a chuť jíst / ztráta chuti k jídl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rázdný žaludek, před snída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snídani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pi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jídla a nápoje: zlepšuje / zhoršuje</w:t>
      </w:r>
    </w:p>
    <w:p>
      <w:pPr>
        <w:pStyle w:val="Odstavecseseznamem"/>
        <w:ind w:left="0" w:right="0" w:hanging="0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28"/>
          <w:szCs w:val="28"/>
        </w:rPr>
        <w:t>Dotazník pro chronické potíže gynekologické. list 3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eplá jídla a nápoj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ivo, víno, alkohol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voda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ulehnu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usín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spánku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probuze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vstávání / po vstáv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cit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: ztráta / slabý / snížený / přecitlivěl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tlaku: směřující dovnitř / směřující ve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bodání, píchání: směřující dovnitř / směřující ven / směřující nahoru / směřující dolů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boké dýc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plnosti uvnitř těl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če uvnitř těla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ran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dník: vpravo / vlev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álie: vpravo / vlev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nitř břicha: vpravo / vlev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slo: vpravo / vlevo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Genitálie ženské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truace: předčasná / opožděn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truace: hojně krvácí / slabě krvác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truace: krátce trvající / dlouho trvajíc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truační krev: tmavá / světlá / leptající, rozežírající / páchnoucí / sražen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/ na začátku / během / po menstruaci: zhoršení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potíže gynekologické, list 4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truace neprobíh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ždění první menstruace v pubert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ácení z dělohy ( mimo menstruaci 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avý výtok mezi menstruacem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ální puzení: silné / slab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pohlavního styku se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hlavním styku se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ální excesy, výstřelky a extrémy zhoršuj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ožní křeč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inální výtok: dráždivý / nedráždiv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inální výtok: všeobecně / krvavý / pálivý / hustý / žlutý / svědivý / mléčný / hlenovitý, rosolovitý / páchnoucí / vodnatý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Těhotenství, porod, koje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zea, nucení na zvracení: všeobecně / v krku / v žaludku / v břiš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racení: všeobecně / krvavé / žluč, hořké / kyselé / hleny / páchnoucí / vodnat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racení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hotenství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avý výtok během těhotenstv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ti jako při porod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d: zastavený / křečovitý / bolestivý / slab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ti po porod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 po porodu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á / snížená tvorba mlék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ní zhoršuje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Menopauza, ženský přechod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ské potíže se zhoršuj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horka / potí se a chce se odkrý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horka / potí se, ale chce zůstat přikryt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aly hork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ost vnitřních partií, které jsou normálně vlhké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potíže gynekologické, list 5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, že vnitřní partie vypadávají ve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poróza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Močový trakt a vylučování moči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ení: hojné množství moči / nedostatečné množství moč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ení: časté / málo čast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/ na začátku / během / po močení se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ení na močení: všeobecně / neefektivní, neúčinn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ení: po kapkách / nedobrovolné, mimovolní / v noci / přerušované</w:t>
      </w:r>
    </w:p>
    <w:p>
      <w:pPr>
        <w:pStyle w:val="Odstavecseseznamem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říznaky, které nejsou v dotazníku uvedené: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">
    <w:name w:val="Normální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0:00Z</dcterms:created>
  <dc:creator>Petr</dc:creator>
  <dc:description/>
  <dc:language>en-US</dc:language>
  <cp:lastModifiedBy>word2</cp:lastModifiedBy>
  <dcterms:modified xsi:type="dcterms:W3CDTF">2017-10-08T09:00:00Z</dcterms:modified>
  <cp:revision>2</cp:revision>
  <dc:subject/>
  <dc:title/>
</cp:coreProperties>
</file>