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o chronické duševní onemocnění, list 1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……………………    Jméno:…………………………………………………………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alezení správného léku potřebujeme přesný záznam všech příznaků, které se objevily při nynějším onemocnění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popište hlavní příznaky, kterých jste si při nynějším onemocnění všimli:…………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……</w:t>
      </w:r>
    </w:p>
    <w:p>
      <w:pPr>
        <w:pStyle w:val="Odstavecseseznamem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odtrhněte vše, co se během vašeho nynějšího onemocnění zřetelně projevuje: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rstvý vzduch, počasí, teplota, teplé oblečení atd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stvý vzduch: zlepšuje / zhoršuje; touha po / odpor k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k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é počas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d celkově, vystavení chlad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 celkov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chladnu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lení do tepléh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á místnost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řátí v posteli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/ po zpoc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ý obklad na tělo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knutí, provlhnut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r / průvan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touha se odkrý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te rozpálený, pocit horka / pocení a chce zůstat přikryt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0"/>
        </w:numPr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Dotazník pro chronické duševní onemocnění, list 2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loha těla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zádech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k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žení na bolavé straně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polohy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ení v předklonu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nutí se, skrčení se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ly: napjaté / ochablé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hyb, cvičení, klid a odpočívání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: touha po / odpor k /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á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ělesné cviče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duševní námaha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dýchání zhluboka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odpočinek, být v klidu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jízda ve voze, v kočáru, drncání: zlepšuje / zhoršuje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ídlo, pití, mluve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žízeň: žíznivá / nemá pocit žízně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během / po jídle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chuť k jídlu: hlad a chuť jíst / ztráta chuti k jídl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ed snída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snídani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pit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udená jídla a nápoje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teplá jídla a nápoje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ivo, víno, alkohol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tudená voda: zlepšuje / zhoršuje</w:t>
      </w:r>
    </w:p>
    <w:p>
      <w:pPr>
        <w:pStyle w:val="Odstavecseseznamem"/>
        <w:numPr>
          <w:ilvl w:val="0"/>
          <w:numId w:val="0"/>
        </w:numPr>
        <w:ind w:left="360" w:right="0" w:hanging="0"/>
        <w:jc w:val="center"/>
        <w:rPr/>
      </w:pPr>
      <w:r>
        <w:rPr>
          <w:rStyle w:val="Standardnpsmoodstavce"/>
          <w:rFonts w:cs="Times New Roman" w:ascii="Times New Roman" w:hAnsi="Times New Roman"/>
          <w:b/>
          <w:bCs/>
          <w:sz w:val="28"/>
          <w:szCs w:val="28"/>
        </w:rPr>
        <w:t>Dotazník pro chronické duševní onemocnění, list 3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slinění: více než obvykle / méně než obvykkl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mluvení: zlepšuje / zhoršuje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ánek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o ulehnut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usíná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během spánku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probuzení: zlepšuje / zhoršuj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i vstávání / po vstávání: zlepšuje / zhoršuje</w:t>
      </w:r>
    </w:p>
    <w:p>
      <w:pPr>
        <w:pStyle w:val="Normln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city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e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vní tlak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írování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ch: ztráta / slabý / snížený / přecitlivěl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tlaku: směřující dovnitř / směřující ven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bodání, píchání: směřující dovnitř / směřující ven / směřující nahoru / směřující dolů</w:t>
      </w:r>
    </w:p>
    <w:p>
      <w:pPr>
        <w:pStyle w:val="Normln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Stav mysli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ážděný / umírněný a klid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ný / šťast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sám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č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mýšlení o svých potížích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mluví ostatní lidé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a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e všeobecně zhoršuj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ek, zlost, naštvání z obtěžování, lezení na nervy: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mutek a žal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ážky, ponížení, pokoření, zneuctění zhoršuj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šťastná láska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i plné lidí zhoršuj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nutí, strach, úzkost, vyděšení zhoršuje</w:t>
      </w:r>
    </w:p>
    <w:p>
      <w:pPr>
        <w:pStyle w:val="Odstavecseseznamem"/>
        <w:numPr>
          <w:ilvl w:val="0"/>
          <w:numId w:val="0"/>
        </w:numPr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chronické duševní onemocnění, list 4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řivost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ěcha, utěšování, laskavá slova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rušení, rozrušení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ěnlivá nálad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ýcha, nadutos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patné náladě, nevrlý, zamračený, reptá, pořád si na něco stěž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myslný, mstiv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ážný, smělý, troufalý, neohrožený, neomalený, drz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ůvěřivý, podezírav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kost, strach, plachost, nesmělost, bázlivos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ostejnost, apatie, bez emocí, bez zájm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naděj, zoufalstv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chondr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ivní, hodně smut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udy, halucinace, obsese – neodbytné nutká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lenství, bláznivé nápad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ámen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ostejný a netečný, jako mrtvý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rium, zmatenost, popletenost</w:t>
      </w:r>
    </w:p>
    <w:p>
      <w:pPr>
        <w:pStyle w:val="Normln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Chápání, porozumění a paměť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ápání: snadné / obtížné, nesnadné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evní námaha: zlepšuje / zhorš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ěť: dobrá / slabá / ztracen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íže myslet jasně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ržitý, duchem nepřítomný, rozptýlená mysl</w:t>
      </w:r>
    </w:p>
    <w:p>
      <w:pPr>
        <w:pStyle w:val="Normln"/>
        <w:ind w:left="360" w:right="0" w:hanging="0"/>
        <w:jc w:val="both"/>
        <w:rPr/>
      </w:pPr>
      <w:r>
        <w:rPr>
          <w:rStyle w:val="Standardnpsmoodstavce"/>
          <w:rFonts w:cs="Times New Roman" w:ascii="Times New Roman" w:hAnsi="Times New Roman"/>
          <w:b/>
          <w:sz w:val="24"/>
          <w:szCs w:val="24"/>
          <w:u w:val="single"/>
        </w:rPr>
        <w:t>Psychosomatické potíže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ká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nusení z jídla, vůní, pohledu na něco atd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ení na moče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čení: časté / málo časté</w:t>
      </w:r>
    </w:p>
    <w:p>
      <w:pPr>
        <w:pStyle w:val="Odstavecseseznamem"/>
        <w:numPr>
          <w:ilvl w:val="0"/>
          <w:numId w:val="0"/>
        </w:numPr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azník pro chronické duševní onemocnění, list 5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zea, pocit na zvracení: všeobecně / v krku / v žaludku / v břiš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dání žaludk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ení žáh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jem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plnosti uvnitř těl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eče uvnitř těl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klidňující rušivá svíravá bolest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říznaky, které nejsou v dotazníku uvedené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ln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ln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</w:p>
    <w:p>
      <w:pPr>
        <w:pStyle w:val="Odstavecseseznamem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CharLFO2LVL1">
    <w:name w:val="WW_CharLFO2LVL1"/>
    <w:qFormat/>
    <w:rPr>
      <w:rFonts w:ascii="Times New Roman" w:hAnsi="Times New Roman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paragraph" w:styleId="Odstavecseseznamem">
    <w:name w:val="Odstavec se seznamem"/>
    <w:basedOn w:val="Normln"/>
    <w:qFormat/>
    <w:pPr>
      <w:suppressAutoHyphens w:val="true"/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1:00Z</dcterms:created>
  <dc:creator>Petr</dc:creator>
  <dc:description/>
  <dc:language>en-US</dc:language>
  <cp:lastModifiedBy/>
  <dcterms:modified xsi:type="dcterms:W3CDTF">2017-10-03T08:16:50Z</dcterms:modified>
  <cp:revision>59</cp:revision>
  <dc:subject/>
  <dc:title/>
</cp:coreProperties>
</file>