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 pro chronické potíže ušní, nosní, krční a oční, list 1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……………………     Jméno:…………………………………………………………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nalezení správného léku potřebujeme přesný záznam všech příznaků, které se objevily při nynějším onemocněn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 popište hlavní příznaky, kterých jste si při nynějším onemocnění všimli:………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.…………….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odtrhněte vše, co se během vašeho nynějšího onemocnění zřetelně projevuje: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rstvý vzduch, počasí, teplota, teplé oblečení atd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stvý vzduch: zlepšuje / zhoršuje; touha po / odpor k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é počas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hké počas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é počas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d celkově, vystavení chladu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 celkově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chladnut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lení do teplého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é zabalení hlavy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á místnost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řátí v posteli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/ po zpocen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rý obklad na tělo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knutí, provlhnut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r / průvan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te rozpálený, pocit horka / pocení a touha se odkrý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te rozpálený, pocit horka / pocení a chce zůstat přikrytý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 pro chronické potíže ušní, nosní, krční a oční, list 2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loha těla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ležen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zádech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boku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bolavé straně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n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ní v předklonu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n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nutí se, předklonění se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ly: napjaté / ochablé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hyb, cvičení, klid a odpočívání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: touha po / odpor k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 postiženými partiemi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sení hlavou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dé došlapování, otřesy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ůze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ání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tělesné cvičení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duševní námaha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odpočinek, být v klidu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jízda ve voze, v kočáru, drncání: zlepšuje / zhoršuje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ídlo, pití, mluvení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kán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jídla / po jídle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žízeň: žíznivý / nemá pocit žíz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chuť k jídlu: hlad a chuť jíst / ztráta chuti k jídl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o jídle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o pití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tudená jídla a nápoje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teplá jídla a nápoje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linění: více než obvykle / méně než obvykle</w:t>
      </w:r>
    </w:p>
    <w:p>
      <w:pPr>
        <w:pStyle w:val="Odstavecseseznamem"/>
        <w:ind w:left="0" w:right="0" w:hanging="0"/>
        <w:jc w:val="center"/>
        <w:rPr/>
      </w:pPr>
      <w:r>
        <w:rPr>
          <w:rStyle w:val="Standardnpsmoodstavce"/>
          <w:rFonts w:cs="Times New Roman" w:ascii="Times New Roman" w:hAnsi="Times New Roman"/>
          <w:b/>
          <w:bCs/>
          <w:sz w:val="28"/>
          <w:szCs w:val="28"/>
        </w:rPr>
        <w:t>Dotazník pro chronické potíže ušní, nosní, krční a oční, list 3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mluvení : zlepšuje / zhoršuje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ánek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o ulehnutí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ři usínání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během spánku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ři probuzení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ři vstávání / po vstávání: zlepšuje / zhoršuje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rak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lo ( jasné a ostré )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ma, šero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nice: rozšířené / zúžené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n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ání něčeho upřeně a pozorně ( TV PC ): zlepšuje / zhoršuje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ana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všeobecně: pravá / levá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nitř hlavy: vpravo / vlevo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 hlavy: vpravo / vlevo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ář: pravá / levá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: pravé / levé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: vpravo / vlevo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o: pravé / levé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: vpravo / vlevo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y: vpravo / vlevo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k: vpravo / vlevo</w:t>
      </w:r>
    </w:p>
    <w:p>
      <w:pPr>
        <w:pStyle w:val="Normln"/>
        <w:ind w:left="36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Pocit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ek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vní tlak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írován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chán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ch: ztráta / slabý / snížený / přecitlivělý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jc w:val="center"/>
        <w:rPr/>
      </w:pPr>
      <w:r>
        <w:rPr>
          <w:rStyle w:val="Standardnpsmoodstavce"/>
          <w:rFonts w:cs="Times New Roman" w:ascii="Times New Roman" w:hAnsi="Times New Roman"/>
          <w:b/>
          <w:sz w:val="28"/>
          <w:szCs w:val="28"/>
        </w:rPr>
        <w:t>Dotazník pro chronické potíže ušní, nosní, krční a oční, list 4</w:t>
      </w:r>
    </w:p>
    <w:p>
      <w:pPr>
        <w:pStyle w:val="Normln"/>
        <w:ind w:left="36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Stav mysli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ážděný / umírněný a klidný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tný / šťastný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sám: zlepšuje / zhoršuje</w:t>
      </w:r>
    </w:p>
    <w:p>
      <w:pPr>
        <w:pStyle w:val="Normln"/>
        <w:ind w:left="36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Ústa / krk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výkán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ření čelist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kán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řezávání zubů u dětí zhoršuj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ť změněná - Jak? Prosím, popište zde:………………………………………………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/>
      </w:pPr>
      <w:r>
        <w:rPr>
          <w:rStyle w:val="Standardnpsmoodstavce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Nos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lazení, rýma: tekoucí / ucpaný nos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lazení, rýma: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lazení, rýma potlačená: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lazení, rýma – výtok: krvavý / pálivý / hustý / hnis / žlutý / zelený / štiplavý, leptavý, zžíravý / sliznatý, rosolovitý / pronikavě páchnoucí a odporný / vodnatý / lepkavý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chán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vácení z nosu: jasně červené / tmavě červené / sražená krev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noidy = zvětšená nosní mandl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kání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ch změněný – Jak? Prosím, popište zde………………………………………………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ln"/>
        <w:ind w:left="36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Uši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t ucpání v uších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rať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tok z ucha: všeobecně / krvavý / hnisavý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y v uších: všeobecně / hučení / vibrace, chvění, třepetání / zvoněn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vé podněty zhoršují</w:t>
      </w:r>
    </w:p>
    <w:p>
      <w:pPr>
        <w:pStyle w:val="Odstavecseseznamem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azník pro chronické potíže ušní, nosní, krční a oční, list 5</w:t>
      </w:r>
    </w:p>
    <w:p>
      <w:pPr>
        <w:pStyle w:val="Normln"/>
        <w:ind w:left="36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Oči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ní víčka: všeobecně / horní / dolní / vnitřní strana / okraj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ření oč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í oč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ižení spojivk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zení očí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říznaky, které nejsou v dotazníku uvedené: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</w:p>
    <w:p>
      <w:pPr>
        <w:pStyle w:val="Odstavecseseznamem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">
    <w:name w:val="Normální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"/>
    <w:qFormat/>
    <w:pPr>
      <w:suppressAutoHyphens w:val="true"/>
      <w:ind w:left="720" w:right="0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00:00Z</dcterms:created>
  <dc:creator>Petr</dc:creator>
  <dc:description/>
  <dc:language>en-US</dc:language>
  <cp:lastModifiedBy>word2</cp:lastModifiedBy>
  <dcterms:modified xsi:type="dcterms:W3CDTF">2017-10-08T09:00:00Z</dcterms:modified>
  <cp:revision>2</cp:revision>
  <dc:subject/>
  <dc:title/>
</cp:coreProperties>
</file>