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akutní onemocnění – pohybový systém, list 1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………    Jméno:…………………………………………………………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lezení správného léku potřebujeme přesný záznam všech příznaků, které se objevily při nynějším onemocně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popište hlavní příznaky, kterých jste si při nynějším onemocnění všimli:…………</w:t>
      </w:r>
    </w:p>
    <w:p>
      <w:pPr>
        <w:pStyle w:val="Odstavecseseznamem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Odstavecseseznamem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.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.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dtrhněte vše, co během vašeho nynějšího onemocnění zřetelně projevuje: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rstvý vzduch, počasí, teplota, teplé oblečení atd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stvý vzduch: zlepšuje / zhoršuje; touha po / odpor k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 celkov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celkov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chlad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do tepléh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 místnost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/ po zpoc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ý obklad na těl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řátí v posteli: zlepšuje / zhoršuje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Poloha těla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pouze na zádech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k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lavé stran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olohy: zlepšuje / zhoršuje</w:t>
      </w:r>
    </w:p>
    <w:p>
      <w:pPr>
        <w:pStyle w:val="Odstavecseseznamem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akutní onemocnění – pohybový systém, list 2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 předklonu, skrč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at končetiny viset dolů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ení končetin na něc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ření se o něc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: ochablé / napjaté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hyb, cvičení, klid a odpočívání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: touha po / odpor k;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tálý, kontinuální pohyb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postižených parti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nutí nebo otočení postižené parti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ižení postižené končetin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nutí postižené končetin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nutí a natažení postižené končetin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 na čerstvém vzduch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došlapování, otřes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né cvič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 do kopce, do schodů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 z kopce, ze schodů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vní námaha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čívání, klid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přímené sezení s rovnýma zádama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bo po zvednutí se ze sedu: zlepšuje / zhoršuje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akutní onemocnění – pohybový systém, list 3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pánek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lehnutí ke spánku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sínání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pánku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buzení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stávání z postele / po vstaní z postele: zlepšuje / zhoršuje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ana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ymptomy jsou celkově: vpravo / vlev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krk: vpravo / vlev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záda: vpravo / vlev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aže: vpravo / vlev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říslo: vpravo / vlev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dolní končetina: vpravo / vlevo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cit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tla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írov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chání: zlepšuje / zhoršuje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tav mysli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žděný / umírněný a klid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ý / šťast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ám: zlepšuje / zhoršuje</w:t>
      </w:r>
    </w:p>
    <w:p>
      <w:pPr>
        <w:pStyle w:val="Normln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Odstavecseseznamem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CharLFO2LVL1">
    <w:name w:val="WW_CharLFO2LVL1"/>
    <w:qFormat/>
    <w:rPr>
      <w:rFonts w:ascii="Times New Roman" w:hAnsi="Times New Roman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1:00Z</dcterms:created>
  <dc:creator>Petr</dc:creator>
  <dc:description/>
  <dc:language>en-US</dc:language>
  <cp:lastModifiedBy/>
  <dcterms:modified xsi:type="dcterms:W3CDTF">2017-10-03T08:07:27Z</dcterms:modified>
  <cp:revision>13</cp:revision>
  <dc:subject/>
  <dc:title/>
</cp:coreProperties>
</file>