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akutní onemocnění – dýchací cesty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...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Odstavecseseznamem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pouze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 předklonu, skrč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, skrčení, schoulení, předklon: zlepšuje / zhoršuje</w:t>
      </w:r>
    </w:p>
    <w:p>
      <w:pPr>
        <w:pStyle w:val="Odstavecseseznamem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akutní onemocnění – dýchací cesty, list 2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ochablé / napjaté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lyk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jídla / po jídl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é jídlo a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é jídlo a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ý / bez žíz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veliká, má hlad / nemá chuť ani hlad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inění: více než je obvyklé / méně než je obvyklé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luvení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;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u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ívání, klid: zlepšuje / zhoršuje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lehnutí ke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síná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pánku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buzení: zlepšení / zhorš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staní z postele / po vstaní z postele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akutní onemocnění – dýchací cesty, list 3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Dýchání / kašel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ání: zrychlené / zpomale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ch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ech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boké d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ráno, ale nikoli večer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večer, ale nikoli rán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přes den, ale nikoli v noc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el s vykašláváním hlenu v noci, ale nikoli přes den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ymptomy jsou celkově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ymptomy nosu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ymptomy hrudníku: vpravo / vlevo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acený / slabý / snížený / přecitlivělý, zesílený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1:00Z</dcterms:created>
  <dc:creator>Petr</dc:creator>
  <dc:description/>
  <dc:language>en-US</dc:language>
  <cp:lastModifiedBy/>
  <dcterms:modified xsi:type="dcterms:W3CDTF">2017-10-03T07:57:55Z</dcterms:modified>
  <cp:revision>14</cp:revision>
  <dc:subject/>
  <dc:title/>
</cp:coreProperties>
</file>